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  <w:t>ГРАДСКА ОПШТИНА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  <w:t>САВЕТ ЗА СОЦИЈАЛНУ ЗАШТИТУ ВЕЋА ГРАДСКЕ ОПШТИНЕ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РАЗАЦ ПРИЈАВЕ ЗА ДОДЕЛУ </w:t>
      </w:r>
      <w:r>
        <w:rPr>
          <w:rFonts w:cs="Arial" w:ascii="Arial" w:hAnsi="Arial"/>
          <w:b/>
          <w:i/>
          <w:sz w:val="24"/>
          <w:szCs w:val="24"/>
          <w:lang w:val="sr-RS"/>
        </w:rPr>
        <w:t>НАГРАДЕ МАЈКАМА НОВОРОЂЕНЕ ДЕЦЕ У 2025. ГОДИН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00"/>
      </w:tblGrid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МЕ И ПРЕЗИМЕ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АЈК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АДРЕСА ПРЕБИВАЛИШТА МАЈК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МБГ МАЈК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ОЈ ТЕЛЕФОНА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МАЈК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 И ПРЕЗИМЕ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ОЦА, АДРЕСА ПРЕБИВАЛИШТА ОЦ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6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 И ПРЕЗИМЕ ДЕТЕТ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УМ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И МЕСТО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ЂЕЊА ДЕТЕТ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ХРАНИ РОДИТЕЉ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715</wp:posOffset>
                      </wp:positionV>
                      <wp:extent cx="142875" cy="1346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4pt;margin-top:0.45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5240</wp:posOffset>
                      </wp:positionV>
                      <wp:extent cx="142875" cy="134620"/>
                      <wp:effectExtent l="5715" t="5080" r="4445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43.05pt;margin-top:1.2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ДА                              НЕ</w:t>
            </w:r>
          </w:p>
        </w:tc>
      </w:tr>
      <w:tr>
        <w:trPr>
          <w:trHeight w:val="704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РИЈАВ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отпис родитеља</w:t>
      </w:r>
      <w:r>
        <w:rPr>
          <w:rFonts w:cs="Arial" w:ascii="Arial" w:hAnsi="Arial"/>
          <w:sz w:val="24"/>
          <w:szCs w:val="24"/>
          <w:lang w:val="sr-RS"/>
        </w:rPr>
        <w:t xml:space="preserve"> који преузима колица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р. личне карте ______________________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Документа: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ОЧИТАНА ЛИЧНА КАРТА МАЈКЕ (КОПИЈА ЛИЧНЕ КАРТЕ)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40640</wp:posOffset>
                </wp:positionV>
                <wp:extent cx="142875" cy="13462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8pt;margin-top:3.2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sr-RS"/>
        </w:rPr>
        <w:t>ФОТОКОПИЈА ИЗВОДА ИЗ МАТИЧНЕ КЊИГЕ РОЂЕНИХ ДЕТЕТ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5" name="WordPictureWatermark13350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350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42:00Z</dcterms:created>
  <dc:creator>Tanja Opsenica</dc:creator>
  <dc:description/>
  <cp:keywords/>
  <dc:language>en-US</dc:language>
  <cp:lastModifiedBy>sladjar</cp:lastModifiedBy>
  <cp:lastPrinted>2023-02-01T13:03:00Z</cp:lastPrinted>
  <dcterms:modified xsi:type="dcterms:W3CDTF">2025-02-07T19:29:00Z</dcterms:modified>
  <cp:revision>11</cp:revision>
  <dc:subject/>
  <dc:title/>
</cp:coreProperties>
</file>